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es-ES_tradnl"/>
        </w:rPr>
        <w:t xml:space="preserve">GIGLI </w:t>
      </w:r>
      <w:r>
        <w:rPr>
          <w:rFonts w:cs="Arial" w:ascii="Arial" w:hAnsi="Arial"/>
          <w:b/>
          <w:u w:val="single"/>
          <w:lang w:val="es-ES_tradnl"/>
        </w:rPr>
        <w:t>TITULOS DE LAS FOTOS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006_CT-3478_1R - Jennifer Lopez protagoniza como Ricki e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015_DR-1162R - Jennifer Lopez protagoniza como Ricki e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031_C85-22_R – Ben Affleck protagoniza como un maleante de baja clase, Larry Gigli, e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 xml:space="preserve">, un estreno de Columbia Pictures. Crédito de Foto: Phillip Carus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76_FC-11 - Ben Affleck protagoniza como un maleante de baja clase, Larry Gigli, e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032_C220-7A_R - Ben Affleck protagoniza como un maleante de baja clase, Larry Gigli, e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 Crédito de Foto: Ralph Nelso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062_C116-5A - (i a d) Jennifer Lopez y Ben Affleck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 xml:space="preserve">, un estreno de Columbia Pictur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087_C157-35a- Al Pacino interpreta a un impulsivo Mafioso e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 xml:space="preserve">, un estreno de Columbia Pictur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064_C130-30R - (i a d) Jennifer Lopez y Ben Affleck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 xml:space="preserve">, un estreno de Columbia Pictur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71_FC-06R – (i a d) Jennifer Lopez y Ben Affleck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72_FC-07 – (i a d) Jennifer Lopez y Ben Affleck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068_C200-33A - (i a d) Jennifer Lopez y Ben Affleck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 xml:space="preserve">, un estreno de Columbia Pictur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édito de Foto: Ralph Nelso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79_FC-14 - (i a d) Jennifer Lopez, Justin Bartha y Ben Affleck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072_C219-12_R - (i a d) Jennifer Lopez y Ben Affleck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 Crédito de Foto: Ralph Nelso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67_FC-02R - (i a d) Jennifer Lopez y Ben Affleck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095_CT-2350_1 - (i a d) Jennifer Lopez, Justin Bartha y Ben Affleck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 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10_C100_28A_R - (i a d) Justin Bartha, Jennifer Lopez, Ben Affleck y Lainie Kazan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 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11_C160_28A – (i a d) Al Pacino, Jennifer Lopez, Ben Affleck y Lenny Venito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 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00_C216-14A_R - (i a d) Jennifer Lopez, Justin Bartha y Ben Affleck protagoniza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 Crédito de Foto: Ralph Nelso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52_DF-0410 – Director/escritor/productor Martin Brest en el set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 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48_DF-0283 - Director/escritor/productor Martin Brest en el set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 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56_C62-27A_R – (i a d) Jennifer Lopez, el director Martin Brest, Ben Affleck y Justin Bartha en la poco convencional comedia romántica de Revolution Studios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 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55_C207-13_R – (frente – i a d) Ben Affleck, Justin Bartha y Jennifer Lopez con el director/escritor/productor Martin Brest (atrás – derecha) en el set de Revolution Studios en la poca convencional comedia romántica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 Crédito de Foto: Ralph Nelso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L-154_C81-21 – (i a d) Jennifer Lopez, Ben Affleck y Martin Brest en el set de Revolution Studios en la poca convencional comedia romántica </w:t>
      </w:r>
      <w:r>
        <w:rPr>
          <w:rFonts w:cs="Arial" w:ascii="Arial" w:hAnsi="Arial"/>
          <w:i/>
          <w:lang w:val="es-ES_tradnl"/>
        </w:rPr>
        <w:t>Gigli</w:t>
      </w:r>
      <w:r>
        <w:rPr>
          <w:rFonts w:cs="Arial" w:ascii="Arial" w:hAnsi="Arial"/>
          <w:lang w:val="es-ES_tradnl"/>
        </w:rPr>
        <w:t>, un estreno de Columbia Pictures. Crédito de Foto: Phillip Caru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5:35:00Z</dcterms:created>
  <dc:creator>Sony Pictures Entertainment</dc:creator>
  <dc:description/>
  <dc:language>en-US</dc:language>
  <cp:lastModifiedBy>-- --</cp:lastModifiedBy>
  <cp:lastPrinted>2003-07-06T23:43:00Z</cp:lastPrinted>
  <dcterms:modified xsi:type="dcterms:W3CDTF">2003-07-08T19:23:00Z</dcterms:modified>
  <cp:revision>7</cp:revision>
  <dc:subject/>
  <dc:title>GIGLI PHOTO CAPTIONS</dc:title>
</cp:coreProperties>
</file>